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10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12.02.2018                                                                                                                            № 8 </w:t>
      </w:r>
    </w:p>
    <w:p>
      <w:pPr>
        <w:pStyle w:val="Normal"/>
        <w:jc w:val="center"/>
        <w:rPr/>
      </w:pPr>
      <w:r>
        <w:rPr/>
        <w:t>ст-ца Бжедух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1080" w:right="1461" w:firstLine="54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Бжедуховского сельского поселения  Белореченского района от 19 декабря 2008 года № 75 «О введении отраслевых систем оплаты труда работников муниципальных учреждений муниципального образования Бжедуховское сельское поселение Белореченского района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становления особенностей оплаты труда работников муниципальных бюджетных учреждений культуры, искусства, кинематографии и повышением заработной платы, руководствуясь статьей 32 Устава Бжедухов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главы Бжедуховского сельского поселения Белореченского района от 19 декабря 2008 года № 75 «О введении отраслевых систем оплаты труда работников муниципальных учреждений муниципального образования Бжедуховское сельское поселение Белореченского район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2.4. раздела 2 в приложении №1 в ново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bookmarkStart w:id="0" w:name="sub_10024"/>
      <w:bookmarkEnd w:id="0"/>
      <w:r>
        <w:rPr/>
        <w:t>«2.4. Должностные оклады служащих, осуществляющих профессиональную деятельность по общеотраслевым должностям, устанавливаются на основе базовых должностных окладов по профессиональным квалификационным группам общеотраслевых должностей руководителей, специалистов и служащих, в которые входят занимаемые ими должности (приложение № 2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8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первого уровня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второго уровня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третьего уровня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четвертого уровня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1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базовому должностному окладу предусматриваются минимальные повышающие коэффициенты, учитывающие квалификацию и уровень знаний работников (приложение № 2). Применение повышающего коэффициента к базов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заместителей руководителей структурных подразделений устанавливаются на 5 - 10 процентов ниже окладов соответствующих руководителей.»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1.2. Изложить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 2.7</w:t>
        </w:r>
      </w:hyperlink>
      <w:r>
        <w:rPr>
          <w:sz w:val="28"/>
          <w:szCs w:val="28"/>
        </w:rPr>
        <w:t>. раздела 2 приложения № 1 в ново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bookmarkStart w:id="1" w:name="sub_10027"/>
      <w:bookmarkEnd w:id="1"/>
      <w:r>
        <w:rPr/>
        <w:t>«2.7. Оклады рабочих, выполняющих работы по общим профессиям, устанавливаются на основе базовых окладов по квалификационным разрядам работ в соответствии с Единым тарифно-квалификационным справочником работ и профессий рабочих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285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разряд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, рублей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63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3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1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1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6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6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5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м, выполняющим работы по профессии с производным наименованием "старший", оклады устанавливаются на 10 процентов выше базового оклада соответствующего квалификационному разряду рабо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могут утверждаться перечни высококвалифицированных рабочих, занятых на важных и ответственных работа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оквалифицированным рабочим базовый оклад устанавливается по 8 квалификационному разряду работ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могут применяться перечни высококвалифицированных рабочих, занятых на важных и ответственных работах, утвержденные в учреждениях, относящихся к другим видам экономической деятельности.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Изложить </w:t>
      </w:r>
      <w:r>
        <w:rPr>
          <w:sz w:val="28"/>
          <w:szCs w:val="28"/>
        </w:rPr>
        <w:t>приложение № 2 к постановлению в новой редакции (прилагаетс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Признать утратившим силу постановление администрации Бжедуховского сельского поселения Белореченского района от 27 апреля 2015 года № 100 «О введении отраслевой системы оплаты труда работников муниципальных учреждений культуры, искусства, кинематографии в Бжедуховском сельском поселении Белореченского район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начальника финансового отдела Бжедуховского сельского поселения Белореченского района Н.А.Каменскую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Начальнику общего отдела Бжедуховского сельского поселения Белореченского района обнародовать постановление в установленном порядк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Постановление вступает в силу со дня официального обнародования и распространяется на правоотношения, возникшие с 1 января 2018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В.А.Схапце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ПРИЛОЖЕНИЕ  </w:t>
      </w:r>
    </w:p>
    <w:p>
      <w:pPr>
        <w:pStyle w:val="Normal"/>
        <w:ind w:firstLine="56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>Бжедуховского сельского поселения</w:t>
      </w:r>
    </w:p>
    <w:p>
      <w:pPr>
        <w:pStyle w:val="Normal"/>
        <w:ind w:firstLine="56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>Белореченского района</w:t>
      </w:r>
    </w:p>
    <w:p>
      <w:pPr>
        <w:pStyle w:val="Normal"/>
        <w:ind w:firstLine="567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>от 12.02.2018  № 8</w:t>
      </w:r>
    </w:p>
    <w:p>
      <w:pPr>
        <w:pStyle w:val="Normal"/>
        <w:ind w:firstLine="567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>«ПРИЛОЖЕНИЕ № 2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Бжедуховского сельского поселен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19.12 2008 № 7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в редакции постанов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Бжедуховског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12.02.2018 № 8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ЗОВЫЕ ДОЛЖНОСТНЫЕ ОКЛАДЫ</w:t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минимальные повышающие коэффициенты к должностным окладам по профессиональным квалификационным группам общеотраслевых должностей руководителей, специалистов и служащих муниципальных учреждений Бжедуховского сельского поселения Белореченск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80"/>
        <w:gridCol w:w="1980"/>
      </w:tblGrid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групп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повышающий коэффициент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отраслевые должности служащих первого уровня</w:t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Базовый должностной оклад – 5</w:t>
            </w:r>
            <w:r>
              <w:rPr>
                <w:sz w:val="28"/>
                <w:szCs w:val="28"/>
                <w:lang w:val="en-US"/>
              </w:rPr>
              <w:t>253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, агент по снабжению, архивариус, дежурный (по общежитию и другое), дежурный бюро пропусков, делопроизводитель, инкассатор, калькулятор, кассир, комендант, копировщик, маркировщик, машинистка, нарядчик, оператор по диспетчерскому обслуживанию лифтов, паспортист, секретарь, секретарь-машинистка, секретарь-стенографистка, статистик, стенографистка, табельщик, таксировщик, учетчик, чертежник, эвакуатор, экспедитор, экспедитор по перевозке гр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отраслевые должности служащих второго уровня</w:t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Базовый должностной оклад - 5</w:t>
            </w:r>
            <w:r>
              <w:rPr>
                <w:sz w:val="28"/>
                <w:szCs w:val="28"/>
                <w:lang w:val="en-US"/>
              </w:rPr>
              <w:t>341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лаборант, секретарь незрячего специалиста, секретарь руководите ля, техник (всех наименований), товаров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шинописным бюро, заведующий архивом, заведующий бюро (справочным), заведующий бюро пропусков, заведующий камерой хранения, заведующий канцелярией, заведующий комнатой отдыха, заведующий копировально-множительным бюро, заведующий складом, заведующий фотолабораторией, заведующий хозяйством, заведующий экспедицией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, производитель работ (прораб), включая старшего должности служащих 1 квалификационного уровня, по которым устанавливается 1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0,13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иварием, мастер участка (включая старшего), механик (гаража) 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7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еотраслевые должности служащих третьего уровня</w:t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Базовый должностной оклад - 5</w:t>
            </w:r>
            <w:r>
              <w:rPr>
                <w:sz w:val="28"/>
                <w:szCs w:val="28"/>
                <w:lang w:val="en-US"/>
              </w:rPr>
              <w:t>876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, бухгалтер, бухгалтер-ревизор, документовед, инженер (всех наименований), конструктор, корректор, математик, менеджер (всех наименований), переводчик, переводчик-дактилолог, переводчик синхронный, программист, психолог, социолог, специалист, специалист гражданской обороны, специалист по кадрам, специалист по маркетингу, специалист по охране труда, специалист по связям с общественностью, сурдопереводчик, технолог, физиолог, электроник, экономист (всех наименований), художник, 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в отделах, отделениях, лабораториях, мастер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отраслевые должности служащих четвертого уровня</w:t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Базовый должностной оклад -</w:t>
            </w:r>
            <w:r>
              <w:rPr>
                <w:sz w:val="28"/>
                <w:szCs w:val="28"/>
                <w:lang w:val="en-US"/>
              </w:rPr>
              <w:t>8011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начальник штаба гражданской обороны, руководитель службы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главный</w:t>
            </w:r>
            <w:hyperlink r:id="rId4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*</w:t>
              </w:r>
            </w:hyperlink>
            <w:r>
              <w:rPr>
                <w:sz w:val="28"/>
                <w:szCs w:val="28"/>
              </w:rPr>
              <w:t xml:space="preserve"> (диспетчер, инженер, механик, экономист, энергетик, техноло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firstLine="567"/>
        <w:jc w:val="both"/>
        <w:rPr/>
      </w:pPr>
      <w:bookmarkStart w:id="2" w:name="sub_1111"/>
      <w:r>
        <w:rPr>
          <w:sz w:val="28"/>
          <w:szCs w:val="28"/>
        </w:rPr>
        <w:t>* За исключением случаев, когда должность с наименованием "главный"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"главный" возлагается на руководителя или заместителя руководителя учреждения.</w:t>
      </w:r>
      <w:bookmarkEnd w:id="2"/>
      <w:r>
        <w:rPr>
          <w:sz w:val="28"/>
          <w:szCs w:val="28"/>
        </w:rPr>
        <w:t>»</w:t>
      </w:r>
      <w:r>
        <w:rPr>
          <w:rStyle w:val="Style14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Н.А.Камен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b/>
      <w:color w:val="008000"/>
      <w:sz w:val="22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960950.10027" TargetMode="External"/><Relationship Id="rId4" Type="http://schemas.openxmlformats.org/officeDocument/2006/relationships/hyperlink" Target="garantf1://23960950.11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5:00Z</dcterms:created>
  <dc:creator/>
  <dc:description/>
  <cp:keywords/>
  <dc:language>en-US</dc:language>
  <cp:lastModifiedBy>OnE</cp:lastModifiedBy>
  <cp:lastPrinted>2018-02-19T09:41:00Z</cp:lastPrinted>
  <dcterms:modified xsi:type="dcterms:W3CDTF">2018-02-19T06:46:00Z</dcterms:modified>
  <cp:revision>11</cp:revision>
  <dc:subject/>
  <dc:title/>
</cp:coreProperties>
</file>